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Zarząd Drogowy w Sępólnie Kraj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ul. Koronowska 5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400 Sępólno Kraj.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– pas drogowy drogi kategorii powiatowej nr 1129 C relacji Sępólno Krajeńskie – Nowy Dwór - Więcbork, działka ewidencyjna nr 27 obręb Nowy Dwó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04T06:36:00Z</dcterms:modified>
  <cp:revision>444</cp:revision>
  <dc:subject/>
  <dc:title/>
</cp:coreProperties>
</file>